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риказ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20 г. № 46 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й протокол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конкурс  экологических презентаций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Мой дом - планета Земля»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оминация «Природоохранная акция»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07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14"/>
        <w:gridCol w:w="1701"/>
        <w:gridCol w:w="3686"/>
        <w:gridCol w:w="1843"/>
        <w:gridCol w:w="1701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асс</w:t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акина Вар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Б</w:t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Полукеев Макс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Б</w:t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иблер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Б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ОУ Ишимская школа и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биуллин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оминация «Экологический плакат»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07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14"/>
        <w:gridCol w:w="1701"/>
        <w:gridCol w:w="3686"/>
        <w:gridCol w:w="1843"/>
        <w:gridCol w:w="1701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асс</w:t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ДОУ д/с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угл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ДОУ д/с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юк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ДОУ д/с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авченко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ДОУ д/с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уздальцева Вар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ДОУ д/с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елясь Ка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гнев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Б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Щербак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утрова З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А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алыгин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А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нг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А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Табачко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А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арион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А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ващенко Ка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Б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негирев Гри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А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АУ  СОН ТО "СРЦН "Соглас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асилье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ОУ Ишимская школа и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Яр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АУ  СОН ТО "СРЦН "Соглас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щик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ОУ Ишимская школа и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алкин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ОУ Ишимская школа и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Худи 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Номинация «Экологический уголок»</w:t>
      </w:r>
    </w:p>
    <w:tbl>
      <w:tblPr>
        <w:tblW w:w="1207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14"/>
        <w:gridCol w:w="1701"/>
        <w:gridCol w:w="3686"/>
        <w:gridCol w:w="1843"/>
        <w:gridCol w:w="1701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асс</w:t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ОУ Ишимская школа и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мин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щенко Наст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пик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арап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А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омина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А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лукее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Б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унихин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А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Номинация «Мой эксперимент»</w:t>
      </w:r>
    </w:p>
    <w:tbl>
      <w:tblPr>
        <w:tblW w:w="1207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14"/>
        <w:gridCol w:w="1701"/>
        <w:gridCol w:w="3686"/>
        <w:gridCol w:w="1843"/>
        <w:gridCol w:w="1701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асс</w:t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орокинская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ина Мирос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Д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ип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А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ващенко Кат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ващенко Нас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Б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аслюк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Б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ОУ Ишимская школа и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есов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усейнова О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оминация «Авторская фотография»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07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14"/>
        <w:gridCol w:w="1701"/>
        <w:gridCol w:w="3686"/>
        <w:gridCol w:w="1843"/>
        <w:gridCol w:w="1701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асс</w:t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ОУ Ишимская школа и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ов 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Д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куше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рбак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икитин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А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шина Ад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аголкин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ОУ Ишимская школа и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ятлов 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АОУ Ишимская школа и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обейкин 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оминация «Социальный ролик»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07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14"/>
        <w:gridCol w:w="1701"/>
        <w:gridCol w:w="3686"/>
        <w:gridCol w:w="1843"/>
        <w:gridCol w:w="1701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асс</w:t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Д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ер 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58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1:00Z</dcterms:created>
  <dc:creator>пользователь</dc:creator>
  <dc:description/>
  <cp:keywords/>
  <dc:language>en-US</dc:language>
  <cp:lastModifiedBy>Пользователь Windows</cp:lastModifiedBy>
  <dcterms:modified xsi:type="dcterms:W3CDTF">2020-04-24T08:44:00Z</dcterms:modified>
  <cp:revision>4</cp:revision>
  <dc:subject/>
  <dc:title/>
</cp:coreProperties>
</file>