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риказу от 06.07.2020 г. № 66 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Календарно-тематический план мероприятий лагеря            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27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лагерной сме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вы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2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ь знакомств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стреча детей, создание отрядов, распределение обязанностей. Знакомство с легендой смены. Разработка эмблем, отрядных газет. Анкетирование (начало смены). Игровая программа на знакомство и сплочение коллектива «Фиксики приглашают друзей». Занятие по  дисциплине «Веселые нотки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торо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3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 xml:space="preserve">День спортивных достижений. </w:t>
            </w:r>
            <w:r>
              <w:rPr>
                <w:rFonts w:cs="Arial" w:ascii="Arial" w:hAnsi="Arial"/>
                <w:shd w:fill="FFFFFF" w:val="clear"/>
                <w:lang w:eastAsia="en-US"/>
              </w:rPr>
              <w:t xml:space="preserve"> Минутка ПДД «Поле чудес Дети и дорога». Спортивная эстафета  «Кувырком, бегом, вприпрыжку». Игра-викторина «Мастера – спортсмены Ишима». </w:t>
            </w:r>
            <w:r>
              <w:rPr>
                <w:rFonts w:cs="Arial" w:ascii="Arial" w:hAnsi="Arial"/>
              </w:rPr>
              <w:t>Подготовка праздничного концерта к открытию смены. Занятие по  дисциплине «Веселые нотки»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ети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4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ь талантов. Ярмарка талантов (презентация программ).  Викторина по ПДД «Красный, желтый и зеленый».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Квест «В городе ФИКС»</w:t>
            </w:r>
            <w:r>
              <w:rPr>
                <w:rFonts w:cs="Arial" w:ascii="Arial" w:hAnsi="Arial"/>
              </w:rPr>
              <w:t>. Занятие по дисциплине «Ступени твор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етверты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7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 xml:space="preserve">День открытия. </w:t>
            </w:r>
            <w:r>
              <w:rPr>
                <w:rFonts w:cs="Arial" w:ascii="Arial" w:hAnsi="Arial"/>
                <w:shd w:fill="FFFFFF" w:val="clear"/>
                <w:lang w:eastAsia="en-US"/>
              </w:rPr>
              <w:t xml:space="preserve">ОТКРЫТИЕ СМЕНЫ «Шоу  Мастер Лэнд».  Минутка ПДД «Это я, это я, это все мои друзья: дорожные знаки». </w:t>
            </w:r>
            <w:r>
              <w:rPr>
                <w:rFonts w:cs="Arial" w:ascii="Arial" w:hAnsi="Arial"/>
              </w:rPr>
              <w:t xml:space="preserve">Флешмоб «Сохраним планету» (конкурс рисунков на асфальте). Занятие по дисциплине «Ступени творчества» </w:t>
            </w:r>
          </w:p>
          <w:p>
            <w:pPr>
              <w:pStyle w:val="Style21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hd w:fill="FFFFFF" w:val="clear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яты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8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ень творчества. Работа выставки рисунков.</w:t>
            </w:r>
            <w:r>
              <w:rPr>
                <w:rFonts w:cs="Arial" w:ascii="Arial" w:hAnsi="Arial"/>
                <w:shd w:fill="FFFFFF" w:val="clear"/>
                <w:lang w:eastAsia="en-US"/>
              </w:rPr>
              <w:t xml:space="preserve"> Шоу программа «Парад костюмов из подручных материалов  «Фешен мастер». </w:t>
            </w:r>
            <w:r>
              <w:rPr>
                <w:rFonts w:cs="Arial" w:ascii="Arial" w:hAnsi="Arial"/>
              </w:rPr>
              <w:t>Экскурсия в «Живой уголок». Подготовка к соревнованиям по теннису. Занятие по дисциплине «Славянская кукла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hd w:fill="FFFFFF" w:val="clear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есто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9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Разноцветный день.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Спортивный марафон «Разноцветная палитра». 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Минутка безопасности «Тренинг «Умей говорить нет». - Своя игра «Вдоль по радуге». </w:t>
            </w:r>
            <w:r>
              <w:rPr>
                <w:rFonts w:cs="Arial" w:ascii="Arial" w:hAnsi="Arial"/>
                <w:shd w:fill="FFFFFF" w:val="clear"/>
              </w:rPr>
              <w:t xml:space="preserve">Игры на свежем воздухе. Занятие по дисциплине </w:t>
            </w:r>
            <w:r>
              <w:rPr>
                <w:rFonts w:cs="Arial" w:ascii="Arial" w:hAnsi="Arial"/>
              </w:rPr>
              <w:t>«Славянская кукла».</w:t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дьмо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0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День Тюменской области.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Символы РФ. Викторина «Моя Россия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Брейн ринг «Знатоки Тюменской области». Флешмоб «Я люблю свой край»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Конкурс рисунков «Красная Книга Тюменской области». </w:t>
            </w:r>
            <w:r>
              <w:rPr>
                <w:rFonts w:cs="Arial" w:ascii="Arial" w:hAnsi="Arial"/>
                <w:shd w:fill="FFFFFF" w:val="clear"/>
              </w:rPr>
              <w:t>Занятие по дисциплине «Флори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сьмо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1.07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тастический день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hd w:fill="FFFFFF" w:val="clear"/>
                <w:lang w:eastAsia="en-US"/>
              </w:rPr>
              <w:t xml:space="preserve">Квест «По планетам мастеров».  </w:t>
            </w:r>
            <w:r>
              <w:rPr>
                <w:rFonts w:cs="Arial" w:ascii="Arial" w:hAnsi="Arial"/>
                <w:iCs/>
                <w:lang w:eastAsia="en-US"/>
              </w:rPr>
              <w:t>Конкурс поделок «Фэнтези Мастер».</w:t>
            </w:r>
            <w:r>
              <w:rPr>
                <w:rFonts w:cs="Arial" w:ascii="Arial" w:hAnsi="Arial"/>
              </w:rPr>
              <w:t xml:space="preserve"> Минутка здоровья беседа «Зеленая аптека». </w:t>
            </w:r>
            <w:r>
              <w:rPr>
                <w:rFonts w:cs="Arial" w:ascii="Arial" w:hAnsi="Arial"/>
                <w:shd w:fill="FFFFFF" w:val="clear"/>
              </w:rPr>
              <w:t xml:space="preserve">Фокус группа «Клещ наш враг». Занятие по дисциплине «Флорики»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вяты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3.08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нь памяти и славы. 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Фестиваль «Годы, опаленные войной».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Изготовление стенгазеты к 75-летию Великой победы. </w:t>
            </w:r>
            <w:r>
              <w:rPr>
                <w:rFonts w:cs="Arial" w:ascii="Arial" w:hAnsi="Arial"/>
              </w:rPr>
              <w:t>Конкурс рисунков о ВОВ. Экскурсия в пожарную часть. Шахматный турнир. Конкурс рисунков по пожарной безопасности. Занятие по дисциплине «Техноквест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сяты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4.08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Таинственный день.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Путешествие «Узнай тайну».  </w:t>
            </w:r>
            <w:r>
              <w:rPr>
                <w:rFonts w:eastAsia="Calibri" w:cs="Arial" w:ascii="Arial" w:hAnsi="Arial"/>
                <w:iCs/>
                <w:lang w:val="en-US" w:eastAsia="en-US"/>
              </w:rPr>
              <w:t>Table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–квест «Секрет Великого Мастера». </w:t>
            </w:r>
            <w:r>
              <w:rPr>
                <w:rFonts w:cs="Arial" w:ascii="Arial" w:hAnsi="Arial"/>
              </w:rPr>
              <w:t>Квест «Безопасное колесо» с участием ГАИ. Подготовка к соревнованиям по туризму«</w:t>
            </w:r>
            <w:r>
              <w:rPr>
                <w:rFonts w:cs="Arial" w:ascii="Arial" w:hAnsi="Arial"/>
                <w:lang w:val="en-US"/>
              </w:rPr>
              <w:t>Freerope</w:t>
            </w:r>
            <w:r>
              <w:rPr>
                <w:rFonts w:cs="Arial" w:ascii="Arial" w:hAnsi="Arial"/>
              </w:rPr>
              <w:t>». Занятие по дисциплине «Техноквест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Symbol"/>
      <w:sz w:val="26"/>
      <w:szCs w:val="26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Symbol"/>
      <w:sz w:val="26"/>
      <w:szCs w:val="26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i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22">
    <w:name w:val="Заголовок №2 (2)_"/>
    <w:qFormat/>
    <w:rPr>
      <w:sz w:val="21"/>
      <w:szCs w:val="21"/>
      <w:shd w:fill="FFFFFF" w:val="clear"/>
    </w:rPr>
  </w:style>
  <w:style w:type="character" w:styleId="Consolas">
    <w:name w:val="Основной текст + Consolas"/>
    <w:qFormat/>
    <w:rPr>
      <w:rFonts w:ascii="Consolas" w:hAnsi="Consolas" w:eastAsia="Consolas" w:cs="Consolas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0" w:after="0"/>
    </w:pPr>
    <w:rPr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exact" w:line="264" w:before="0" w:after="0"/>
    </w:pPr>
    <w:rPr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03:00Z</dcterms:created>
  <dc:creator>DDT</dc:creator>
  <dc:description/>
  <cp:keywords/>
  <dc:language>en-US</dc:language>
  <cp:lastModifiedBy>User</cp:lastModifiedBy>
  <cp:lastPrinted>2020-05-19T10:14:00Z</cp:lastPrinted>
  <dcterms:modified xsi:type="dcterms:W3CDTF">2020-07-07T06:22:00Z</dcterms:modified>
  <cp:revision>16</cp:revision>
  <dc:subject/>
  <dc:title/>
</cp:coreProperties>
</file>