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ДО МАУ «Центр дополнительного образования детей города Ишима»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лан-конспект занятия 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 программе «Художественная обработка древесины»,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едагог дополнительного образования 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ерсенев Владимир Викторович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Тема: «Художественная обработка древесины. Резьба по дереву» </w:t>
      </w:r>
      <w:r>
        <w:rPr>
          <w:rFonts w:cs="Arial" w:ascii="Arial" w:hAnsi="Arial"/>
          <w:bCs/>
          <w:color w:val="000000"/>
        </w:rPr>
        <w:t>(1 уровен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Цель: </w:t>
      </w:r>
      <w:r>
        <w:rPr>
          <w:rFonts w:eastAsia="Times New Roman" w:cs="Arial" w:ascii="Arial" w:hAnsi="Arial"/>
          <w:color w:val="000000"/>
          <w:sz w:val="24"/>
          <w:szCs w:val="24"/>
        </w:rPr>
        <w:t>ознакомить обучающихся с видами художественной обработки древесины; научить приемам выполнения простейших видов геометрической резь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Оборудование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образцы изделий художественной отделки древесины, заготовки, набор резаков, стамесок для резьбы по дерев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Методы:</w:t>
      </w:r>
      <w:r>
        <w:rPr>
          <w:rFonts w:cs="Arial" w:ascii="Arial" w:hAnsi="Arial"/>
          <w:color w:val="000000"/>
        </w:rPr>
        <w:t> описание, анализ, изучение теоретических основ темы проект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Теоретическая значимость:</w:t>
      </w:r>
      <w:r>
        <w:rPr>
          <w:rFonts w:cs="Arial" w:ascii="Arial" w:hAnsi="Arial"/>
          <w:color w:val="000000"/>
        </w:rPr>
        <w:t> дать понятие орнамента, его видов, расширить знания по теме, получить практические навыки выполнения геометрической резьб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Практическая значимость:</w:t>
      </w:r>
      <w:r>
        <w:rPr>
          <w:rFonts w:cs="Arial" w:ascii="Arial" w:hAnsi="Arial"/>
          <w:color w:val="000000"/>
        </w:rPr>
        <w:t> использование изделий в быту. 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рительный ряд:</w:t>
      </w:r>
      <w:r>
        <w:rPr>
          <w:rFonts w:cs="Arial" w:ascii="Arial" w:hAnsi="Arial"/>
          <w:color w:val="000000"/>
          <w:sz w:val="24"/>
          <w:szCs w:val="24"/>
        </w:rPr>
        <w:t> презентация, иллюстрации, образцы издел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Форма организации обучения:</w:t>
      </w:r>
      <w:r>
        <w:rPr>
          <w:rFonts w:cs="Arial" w:ascii="Arial" w:hAnsi="Arial"/>
          <w:color w:val="000000"/>
          <w:sz w:val="24"/>
          <w:szCs w:val="24"/>
        </w:rPr>
        <w:t> индивидуальная, групповая, фронтальная.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Ход занятия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рганизационный момент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зложение нового материала. </w:t>
      </w:r>
      <w:r>
        <w:rPr>
          <w:rFonts w:cs="Arial" w:ascii="Arial" w:hAnsi="Arial"/>
          <w:color w:val="000000"/>
        </w:rPr>
        <w:t>Сообщение темы и цели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</w:rPr>
        <w:t>Иллюстративный  расск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 древних времен человек украшал жилище и его интерьер деревянными изделиями с художественной резьбой, изго</w:t>
        <w:softHyphen/>
        <w:t xml:space="preserve">тавливал резную посуду, игрушки и другие предметы быта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(См. образцы изделий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Художественная резьба связана непосредственной с понятием «орнамент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Орнамент - </w:t>
      </w:r>
      <w:r>
        <w:rPr>
          <w:rFonts w:eastAsia="Times New Roman" w:cs="Arial" w:ascii="Arial" w:hAnsi="Arial"/>
          <w:color w:val="000000"/>
          <w:sz w:val="24"/>
          <w:szCs w:val="24"/>
        </w:rPr>
        <w:t>узор построенный на чередовании в определен</w:t>
        <w:softHyphen/>
        <w:t>ном порядке изображений, его составляющих. Он может состоять из геометрических фигур, листьев, плодов, птиц и звер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лово «орнамент» произошло от латинского «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ornamentum</w:t>
      </w:r>
      <w:r>
        <w:rPr>
          <w:rFonts w:eastAsia="Times New Roman" w:cs="Arial" w:ascii="Arial" w:hAnsi="Arial"/>
          <w:color w:val="000000"/>
          <w:sz w:val="24"/>
          <w:szCs w:val="24"/>
        </w:rPr>
        <w:t>» -украшение. С давних пор люди начали украшать посуду, предметы домашнего обихода, одежду, книги. Часто ритмические узоры на</w:t>
        <w:softHyphen/>
        <w:t>носились на стены, полы и потолки заданий. Многие орнаменты существуют уже тысячи лет. В разные эпо</w:t>
        <w:softHyphen/>
        <w:t>хи, в разных странах создавались свои узоры, непохожие на другие. Они бережно передавались из поколения в поколение. В них отра</w:t>
        <w:softHyphen/>
        <w:t>зилась национальная культура народов. Плитками с узорной росписью выложены стены старинных со</w:t>
        <w:softHyphen/>
        <w:t>оружений в Средней Азии. Здесь в узоры иногда вплетали надпис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рнаменты могут быть выполнены любыми красками, каран</w:t>
        <w:softHyphen/>
        <w:t>дашом, а также средствами скульптуры. Очень много орнаментов и в резьбе. Особое место в художественной обработке древесины получила ручная резьба, разновидностями которой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плосковыемчата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геометрическа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контурна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прорезн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</w:rPr>
        <w:t>Плосковыемчатая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резьба </w:t>
      </w:r>
      <w:r>
        <w:rPr>
          <w:rFonts w:eastAsia="Times New Roman" w:cs="Arial" w:ascii="Arial" w:hAnsi="Arial"/>
          <w:color w:val="000000"/>
          <w:sz w:val="24"/>
          <w:szCs w:val="24"/>
        </w:rPr>
        <w:t>характерна тем, что на плоской по</w:t>
        <w:softHyphen/>
        <w:t>верхности вырезают углубления различной формы, ее разновидно</w:t>
        <w:softHyphen/>
        <w:t xml:space="preserve">стью является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геометрическая резьб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(См.  рис. 1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</w:rPr>
        <w:t xml:space="preserve">Контурная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резьба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меняется в основном для изображения фигур (птиц, животных, листьев, цветов и др.)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(См.  рис. 2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</w:rPr>
        <w:t>Прорезная резьба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является наиболее простой и выполняется лобзиком, применяется при изготовлении дверей, буфетов, ширм и др., для украшения мебели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(См.  рис. 3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резная резьба с рельефным рисунком называется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ажурной </w:t>
      </w:r>
      <w:r>
        <w:rPr>
          <w:rFonts w:eastAsia="Times New Roman" w:cs="Arial" w:ascii="Arial" w:hAnsi="Arial"/>
          <w:color w:val="000000"/>
          <w:sz w:val="24"/>
          <w:szCs w:val="24"/>
        </w:rPr>
        <w:t>и используется для украшения мебели в стиле барокко и рокок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орезная резьба, приклеенная к деревянной основе, называет</w:t>
        <w:softHyphen/>
        <w:t xml:space="preserve">ся </w:t>
      </w:r>
      <w:r>
        <w:rPr>
          <w:rFonts w:eastAsia="Times New Roman" w:cs="Arial" w:ascii="Arial" w:hAnsi="Arial"/>
          <w:b/>
          <w:iCs/>
          <w:color w:val="000000"/>
          <w:sz w:val="24"/>
          <w:szCs w:val="24"/>
        </w:rPr>
        <w:t>накладной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Инструменты</w:t>
      </w:r>
      <w:r>
        <w:rPr>
          <w:rFonts w:eastAsia="Times New Roman" w:cs="Arial" w:ascii="Arial" w:hAnsi="Arial"/>
          <w:color w:val="000000"/>
          <w:sz w:val="24"/>
          <w:szCs w:val="24"/>
        </w:rPr>
        <w:t>. Для ручной художественной резьбы применяются стамес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плоские прямые; — желобчаты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клюкарз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угол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цераз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лоские косяки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(См.  рис. 4.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рубые работы по дереву выполняются доло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Технологическая последовательность выполнения резьбы по дереву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eastAsia="Times New Roman" w:cs="Arial" w:ascii="Arial" w:hAnsi="Arial"/>
          <w:color w:val="000000"/>
          <w:sz w:val="24"/>
          <w:szCs w:val="24"/>
        </w:rPr>
        <w:t>Начинают художественную резьбу с разметки рису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eastAsia="Times New Roman" w:cs="Arial" w:ascii="Arial" w:hAnsi="Arial"/>
          <w:color w:val="000000"/>
          <w:sz w:val="24"/>
          <w:szCs w:val="24"/>
        </w:rPr>
        <w:t>При выполнении рисунка с геометрической резьбой вырисо</w:t>
        <w:softHyphen/>
        <w:t xml:space="preserve">вывают прямоугольники, квадраты, треугольники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(См.  рис. 5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</w:t>
      </w:r>
      <w:r>
        <w:rPr>
          <w:rFonts w:eastAsia="Times New Roman" w:cs="Arial" w:ascii="Arial" w:hAnsi="Arial"/>
          <w:color w:val="000000"/>
          <w:sz w:val="24"/>
          <w:szCs w:val="24"/>
        </w:rPr>
        <w:t>Резьба нанесенного рису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</w:rPr>
        <w:t>Отработка приемов резания стамес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Сначала учитель демонстрирует приемы резания различными стамесками. (См. рис.6, 7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читель. Для резьбы лучше всего подходят сухие заготовки из мягкой древесины листовых пород липы, кедра, осины. Давайте отработаем приемы резания по дереву стамеск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eastAsia="Times New Roman" w:cs="Arial" w:ascii="Arial" w:hAnsi="Arial"/>
          <w:color w:val="000000"/>
          <w:sz w:val="24"/>
          <w:szCs w:val="24"/>
        </w:rPr>
        <w:t>Инструктирование по правилам безопасности при резьбе по дерев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читель. Соблюдайте требования безопасности при резан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eastAsia="Times New Roman" w:cs="Arial" w:ascii="Arial" w:hAnsi="Arial"/>
          <w:color w:val="000000"/>
          <w:sz w:val="24"/>
          <w:szCs w:val="24"/>
        </w:rPr>
        <w:t>Не держите левую руку вблизи режущего инструмен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eastAsia="Times New Roman" w:cs="Arial" w:ascii="Arial" w:hAnsi="Arial"/>
          <w:color w:val="000000"/>
          <w:sz w:val="24"/>
          <w:szCs w:val="24"/>
        </w:rPr>
        <w:t>Не прилагайте больших усилий при рез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 </w:t>
      </w:r>
      <w:r>
        <w:rPr>
          <w:rFonts w:eastAsia="Times New Roman" w:cs="Arial" w:ascii="Arial" w:hAnsi="Arial"/>
          <w:color w:val="000000"/>
          <w:sz w:val="24"/>
          <w:szCs w:val="24"/>
        </w:rPr>
        <w:t>При необходимости удара по ручке стамеску держите в ле</w:t>
        <w:softHyphen/>
        <w:t>вой руке, а киянку в правой ру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</w:t>
      </w:r>
      <w:r>
        <w:rPr>
          <w:rFonts w:eastAsia="Times New Roman" w:cs="Arial" w:ascii="Arial" w:hAnsi="Arial"/>
          <w:color w:val="000000"/>
          <w:sz w:val="24"/>
          <w:szCs w:val="24"/>
        </w:rPr>
        <w:t>Храните стамески в специальных ящик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рактическ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едагог дает индивидуальное задание: выполнить один из видов резьбы (по уровням сложности, учитывая способности обучающихся). Последовательность выполнения рабо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eastAsia="Times New Roman" w:cs="Arial" w:ascii="Arial" w:hAnsi="Arial"/>
          <w:color w:val="000000"/>
          <w:sz w:val="24"/>
          <w:szCs w:val="24"/>
        </w:rPr>
        <w:t>Нанесите рисунок на заготов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eastAsia="Times New Roman" w:cs="Arial" w:ascii="Arial" w:hAnsi="Arial"/>
          <w:color w:val="000000"/>
          <w:sz w:val="24"/>
          <w:szCs w:val="24"/>
        </w:rPr>
        <w:t>Закрепите заготовку на верста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</w:t>
      </w:r>
      <w:r>
        <w:rPr>
          <w:rFonts w:eastAsia="Times New Roman" w:cs="Arial" w:ascii="Arial" w:hAnsi="Arial"/>
          <w:color w:val="000000"/>
          <w:sz w:val="24"/>
          <w:szCs w:val="24"/>
        </w:rPr>
        <w:t>Подберите инструмен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</w:t>
      </w:r>
      <w:r>
        <w:rPr>
          <w:rFonts w:eastAsia="Times New Roman" w:cs="Arial" w:ascii="Arial" w:hAnsi="Arial"/>
          <w:color w:val="000000"/>
          <w:sz w:val="24"/>
          <w:szCs w:val="24"/>
        </w:rPr>
        <w:t>Выполните резьб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мечание. Можно предложить учащимся самостоятельно нарисовать фигуру для резьбы (животных, птиц, геометрическую фигуру и др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Итог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Беседа по вопросам: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Какими инструментами выполняют резьб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</w:t>
      </w:r>
      <w:r>
        <w:rPr>
          <w:rFonts w:eastAsia="Times New Roman" w:cs="Arial" w:ascii="Arial" w:hAnsi="Arial"/>
          <w:color w:val="000000"/>
          <w:sz w:val="24"/>
          <w:szCs w:val="24"/>
        </w:rPr>
        <w:t>В какой последовательности выполняются технологические операции резьбы по дерев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</w:t>
      </w:r>
      <w:r>
        <w:rPr>
          <w:rFonts w:eastAsia="Times New Roman" w:cs="Arial" w:ascii="Arial" w:hAnsi="Arial"/>
          <w:color w:val="000000"/>
          <w:sz w:val="24"/>
          <w:szCs w:val="24"/>
        </w:rPr>
        <w:t>Какие правила безопасности  необходимо соблюдат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</w:rPr>
        <w:t>Выполнение практических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Покажите, как правильно нанести разметку квадратов 100х100 мм с ячейкой 10х10 м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Покажите, как правильно держать резец при выполнении резьбы. Оценка практической работы. Отметить наиболее удачно выполненные работы.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6140" cy="8676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16600" cy="88144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3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58:00Z</dcterms:created>
  <dc:creator>Dima</dc:creator>
  <dc:description/>
  <cp:keywords/>
  <dc:language>en-US</dc:language>
  <cp:lastModifiedBy>User</cp:lastModifiedBy>
  <dcterms:modified xsi:type="dcterms:W3CDTF">2018-11-22T11:13:00Z</dcterms:modified>
  <cp:revision>5</cp:revision>
  <dc:subject/>
  <dc:title/>
</cp:coreProperties>
</file>