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О МАУ «Центр дополнительного образования детей города Ишима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лан-конспект занят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 программе «Художественная обработка древесины»,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дагог дополнительного образования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ерсенев Владимир Викторович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Тема: «Художественная обработка древесины. </w:t>
      </w:r>
      <w:r>
        <w:rPr>
          <w:rFonts w:cs="Arial" w:ascii="Arial" w:hAnsi="Arial"/>
          <w:b/>
        </w:rPr>
        <w:t>Геометрическая резьба по дереву</w:t>
      </w:r>
      <w:r>
        <w:rPr>
          <w:rFonts w:cs="Arial" w:ascii="Arial" w:hAnsi="Arial"/>
          <w:b/>
          <w:bCs/>
          <w:color w:val="000000"/>
        </w:rPr>
        <w:t xml:space="preserve">» </w:t>
      </w:r>
      <w:r>
        <w:rPr>
          <w:rFonts w:cs="Arial" w:ascii="Arial" w:hAnsi="Arial"/>
          <w:bCs/>
          <w:color w:val="000000"/>
        </w:rPr>
        <w:t>(2 уровень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Образовательная</w:t>
      </w:r>
      <w:r>
        <w:rPr>
          <w:rFonts w:cs="Arial" w:ascii="Arial" w:hAnsi="Arial"/>
        </w:rPr>
        <w:t xml:space="preserve">: ознакомить учащихся с одним из видов декоративно-прикладного искусства - резьбой по дереву, обучить  выполнению рисунка под резьбу, показать приемы выполнения геометрической резьбы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Воспитательная</w:t>
      </w:r>
      <w:r>
        <w:rPr>
          <w:rFonts w:cs="Arial" w:ascii="Arial" w:hAnsi="Arial"/>
        </w:rPr>
        <w:t>: развить созидательные и познавательные способности учащихся, сформировать творческое начало , воспитывать инициативу и самостоятельность в трудовой деятельности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Развивающая</w:t>
      </w:r>
      <w:r>
        <w:rPr>
          <w:rFonts w:cs="Arial" w:ascii="Arial" w:hAnsi="Arial"/>
        </w:rPr>
        <w:t>: содействовать развитию эстетических и художественных способностей учащихся.</w:t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  <w:bCs/>
          <w:color w:val="000000"/>
        </w:rPr>
        <w:t>Тип занятия:</w:t>
      </w:r>
      <w:r>
        <w:rPr>
          <w:rFonts w:cs="Arial" w:ascii="Arial" w:hAnsi="Arial"/>
          <w:color w:val="000000"/>
        </w:rPr>
        <w:t> комбинированны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глядные пособия и принадлежности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компьютер, раздаточный материал, </w:t>
      </w:r>
      <w:r>
        <w:rPr>
          <w:rFonts w:cs="Arial" w:ascii="Arial" w:hAnsi="Arial"/>
        </w:rPr>
        <w:t xml:space="preserve">образцы изделий; карточки задания, </w:t>
      </w:r>
      <w:r>
        <w:rPr>
          <w:rFonts w:cs="Arial" w:ascii="Arial" w:hAnsi="Arial"/>
          <w:color w:val="000000"/>
        </w:rPr>
        <w:t>тетрадь, карандаш,  линейка, ласти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занят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рганизационный момен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бъяснение нового материала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осмотр видеоклипа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Видеоурок для начинающих резчиков в котором рассказывается о простых приемах выполнения основных элементов резьбы. О правилах безопасной работы при резьб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крашение деревянных изделий треугольниками ,кругами, прямоугольниками и т. п. в сочетании с разными кривыми называется резьбой по дереву .Основные приемы геометрической резьбы очень просты и сводятся к двум операциям :к прорезанию ножом поверхности дерева вдоль слоя и попер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ометрическая резьба выгодно отличается от других видов резьбы большим разнообразием приемов художественного оформления поверхности дерева. В то же время она не требует специальных знаний теории рисунка, сложного набора инструментов .Очевидным ее преимуществом является так же небольшая глубина резания ,не требующая больших усилий .Все это и делает ее доступной для изучения в школе..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емонстрация обучающимся изделий, которые они впоследствии будут изготовлять. Показ готовых изделий с различными конструкциями и орна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b/>
        </w:rPr>
        <w:t>Изучение чертежа геометрической резьбы. Последовательность рабо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3460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ам орнамент геометрической резьбы может быть самым разнообразным и зависит только от творческой инициативы резчик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казать учащимся чертеж изделия, где изображена форма изделия, его габаритные размеры, размеры отдельных элементов изделия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547360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ение последовательности выполнения технологических операций, инструменты и приспособления, применяемые для каждого этапа выполнения работ, а также устанавливаю, сколько времени потребуется на выполнение каждой из технологической операции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одготовка материала, подготовка заготовки под обработку ее резьбой; б) разметка элементов поля резьбы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) накалывание косяком в дерево резц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одрезанием резцом, получение элемента геометрической резьбы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) окончательная отделка издел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чертежу обучающиеся узнают конструкцию изделия, способ изготовления ее дета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9500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156460" cy="231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выполнения каждого этапа рабо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едпочитаемые породы древесины для выполнения изделий, обработанных геометрической резьбой: липа, осина, ольха, дуб, береза, клен, тополь, бук; </w:t>
      </w:r>
    </w:p>
    <w:p>
      <w:pPr>
        <w:pStyle w:val="Normal"/>
        <w:rPr/>
      </w:pPr>
      <w:r>
        <w:rPr>
          <w:rFonts w:cs="Arial" w:ascii="Arial" w:hAnsi="Arial"/>
        </w:rPr>
        <w:t xml:space="preserve">б)разметка элементов резьбы: треугольник, сколышки,витейка, ромбы, розетки, звездоч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накалывание косяка в древесину в намеченном элементе на глубину 2-3 мм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подрезание граней элементов вдоль и поперек волокон древесины. </w:t>
      </w:r>
      <w:r>
        <w:rPr>
          <w:rFonts w:cs="Arial" w:ascii="Arial" w:hAnsi="Arial"/>
          <w:i/>
        </w:rPr>
        <w:t>Слайд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струмент и приспособления, применяемые при изготовлении геометрической резьбы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13563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емы работы резцами. Самоконтроль в процессе выполнения работы: работать нужно хорошо заточенным инструментом, так как плохо заточенный косяк мнет, а не режет древесину; при правильной работе, при точной подрезке от дерева отделяется маленькая пирамидка, если этого не происходит надо заново наколоть и подрезать элемент резьб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техники безопасност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Осмотреть резец и убедиться в его исправ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элементов резьбы нельзя держать руки перед инструменто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ь следует только хорошо заточенным инструмент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прещается проверять остроту ножа пальц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Не класть нож в карма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выполнении элементов художественной резьбы нужно использовать различные зажимы и держаки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Возможные ошибки, которые могут возникнуть в рабо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лучение неровной грани при подрезке резцо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лучение неровной, вмятой грани на месте срез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достаточная глубина накалывания может привести к повторению выполнения резьб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личная глубина разных элементов резьбы при невнимательной, бесконтрольной работ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 Практическая работ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оставить орнамент из элементов геометрической резьбы: «Сколышек», «Витейка», «Ромбик», «Пирамида», «Звездочка», «Квадраты» в рабочей тетради  размером 100 на 100 м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ому обучающемуся раздть  карточки-задания, чертежные инструменты и письменные принажлежности. На доске плакат с изображением основных элементов геометрической резьбы. Ребята в своих тетрадях, используя вспомогательные линии построения, выполняют рисунки этих элементов. Работа выполняется карандашом, чтобы была возможность исправления неточностей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ведение итогов заняти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Оценить работы обучающихся, обратить внимание группы на ошибки в работе. Выделить наиболее удавшиеся работы. Объяснить, как исправить ошибки, что нужно учесть, чтобы их не допускать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7:00Z</dcterms:created>
  <dc:creator>kab_fizik</dc:creator>
  <dc:description/>
  <cp:keywords/>
  <dc:language>en-US</dc:language>
  <cp:lastModifiedBy>User</cp:lastModifiedBy>
  <cp:lastPrinted>2018-11-22T17:11:00Z</cp:lastPrinted>
  <dcterms:modified xsi:type="dcterms:W3CDTF">2018-11-22T11:12:00Z</dcterms:modified>
  <cp:revision>11</cp:revision>
  <dc:subject/>
  <dc:title>МУНИЦИПАЛЬНОЕ БЮДЖЕТНОЕ ОБЩЕОБРАЗОВАТЕЛЬНОЕ УЧРЕЖДЕНИЕ СРЕДНЯЯ ОБЩЕОБРАЗОВАТЕЛЬНАЯ ШКОЛА № 14</dc:title>
</cp:coreProperties>
</file>