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ДО МАУ «Центр дополнительного образования детей города Ишима»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План-конспект занятия 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о программе «Художественная обработка древесины»,</w:t>
      </w:r>
    </w:p>
    <w:p>
      <w:pPr>
        <w:pStyle w:val="Style17"/>
        <w:shd w:fill="FFFFFF" w:val="clear"/>
        <w:spacing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Педагог дополнительного образования </w:t>
      </w:r>
    </w:p>
    <w:p>
      <w:pPr>
        <w:pStyle w:val="Style17"/>
        <w:shd w:fill="FFFFFF" w:val="clear"/>
        <w:spacing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Берсенев Владимир Викторович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Тема: «Допуски и технические измерения» </w:t>
      </w:r>
      <w:r>
        <w:rPr>
          <w:rFonts w:cs="Arial" w:ascii="Arial" w:hAnsi="Arial"/>
          <w:bCs/>
          <w:color w:val="000000"/>
        </w:rPr>
        <w:t>(2 уровень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Цели урока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ru-RU"/>
        </w:rPr>
        <w:t>Образовательна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закрепить знания по вычислению отклонений и допусков на размеры детале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ru-RU"/>
        </w:rPr>
        <w:t>Развивающа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развить самостоятельность, технологическую грамотность, умение организовывать рабочее мест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развить психические процессы: внимание, память, логическое мышлени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ru-RU"/>
        </w:rPr>
        <w:t>Воспитательна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одолжить формирование творческого начала у учащихся, аккуратност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ru-RU"/>
        </w:rPr>
        <w:t>Профориентационна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развить у учащихся профессиональные интересы технолога и конструктор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борудование и инструменты: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ска, технологическая карта, рабочее место, чертежные инструмент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Дидактическое обеспечение: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чебник, плакаты, раздаточный материал, рабочая тетрад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Тип урока: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бинированный – урок формирования знаний, умений, навыков и применения их на практик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 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Ход занятия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рганизационный момент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Изложение нового материала. </w:t>
      </w:r>
      <w:r>
        <w:rPr>
          <w:rFonts w:cs="Arial" w:ascii="Arial" w:hAnsi="Arial"/>
          <w:color w:val="000000"/>
        </w:rPr>
        <w:t>Сообщение темы и цели заня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единяемые между собой детали, например вал и отверстие (рис. 16), должны иметь определенные размеры. Однако ни одну деталь невозможно изготовить с абсолютно точным размером. Поэтому на чертежах размеры деталей указывают с отклонениями, которые проставляют вверху и внизу рядом с номинальным размером. Номинальным размером называют общий для соединяемого вала и отверстия размер, например 20 м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тандартом установлены обозначения: валов — d, отверстий — D , номинального размера для вала и отверстия — также D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пустим, что необходимо изготовить вал с наибольшим допустимым размером d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mах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= 20,5 мм (20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ru-RU"/>
        </w:rPr>
        <w:t>+0,5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) и наименьшим допустимым размером d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min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= 19,8 мм (20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-0,2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меры 20+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ru-RU"/>
        </w:rPr>
        <w:t>0,5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и 20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-0,2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— это номинальный размер 20 с верхним +0,5 и нижним -0,2 предельными отклонениями. Отклонения могут быть положительными и отрицательными.</w:t>
        <w:br/>
        <w:br/>
      </w:r>
      <w:r>
        <w:rPr>
          <w:rFonts w:eastAsia="Times New Roman" w:cs="Arial" w:ascii="Arial" w:hAnsi="Arial"/>
          <w:color w:val="1DBEF1"/>
          <w:sz w:val="24"/>
          <w:szCs w:val="24"/>
          <w:lang w:eastAsia="ru-RU"/>
        </w:rPr>
        <w:drawing>
          <wp:inline distT="0" distB="0" distL="0" distR="0">
            <wp:extent cx="4572635" cy="20764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t> </w:t>
        <w:br/>
        <w:t xml:space="preserve">Рис. 16. Обозначение номинального и предельных размеров, верхних и нижних отклонений, допусков: а — на валу; б — на отверст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считывают отклонения от номинального размер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ерхнее отклонение равно алгебраической (с учетом знака) разности между наибольшим допустимым размером и номинальным:</w:t>
        <w:br/>
        <w:t>для валов еs = d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mах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— D (рис. 16, а),</w:t>
        <w:br/>
        <w:t>для отверстий ЕS = D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mах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— D (рис. 16, б).</w:t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нашем примере еs = D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mах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- D = 20,5 — 20 = 0,5(мм).</w:t>
        <w:br/>
        <w:t>Нижнее отклонение равно алгебраической разности между наименьшим допустимым размером и номинальным.</w:t>
        <w:br/>
        <w:t>Нижнее отклонение обозначают и вычисляют:</w:t>
        <w:br/>
        <w:t>для валов еi = D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min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- D (рис. 16, а), </w:t>
        <w:br/>
        <w:t>для отверстий ЕI = D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min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— D (рис. 16, б). </w:t>
        <w:br/>
        <w:t> </w:t>
        <w:br/>
        <w:t>В нашем примере еi = d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min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— D = 19,8 — 20 = — 0,2 (мм).</w:t>
        <w:br/>
        <w:t>Верхнее отклонение вала +0,5 мм означает, что наибольший размер вала должен быть 20 + 0,5 = 20,5 мм. Нижнее отклонение вала —0,2 мм означает, что наимень ший размер вала должен быть 20 мм — 0,2 мм = 19,8 мм.</w:t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Разность между наибольшим и наименьшим допустимыми (предельными) размерами называют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допуском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 Для вала допуск обозначают Td, а для отверстия TD (рис. 16):</w:t>
        <w:br/>
        <w:t>Тd = d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mах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— d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min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;</w:t>
        <w:br/>
        <w:t>TD = D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max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- D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min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  <w:br/>
        <w:br/>
        <w:t>Эти допуски можно вычислить и через отклонения, определив разность между верхним и нижним отклонениями:</w:t>
        <w:br/>
        <w:t>Тd = еs - еi;</w:t>
        <w:br/>
        <w:t>ТD = ЕS - ЕI.</w:t>
        <w:br/>
        <w:br/>
        <w:t>В нашем примере допуск на размер вала равен Тd = d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mах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- d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min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= 20,5 - 19,8 = 0,7 ( мм).</w:t>
        <w:br/>
        <w:br/>
        <w:t>Этот допуск можно рассчитать и через отклонения. Достаточно из верхнего отклонения +0,5 вычесть нижнее отклонение —0,2. Тогда получим:</w:t>
        <w:br/>
        <w:br/>
        <w:t>Тd = 0,5 - (-0,2) = 0,5 + 0,2 = 0,7 (мм).</w:t>
        <w:br/>
        <w:br/>
        <w:t>Допустим, что необходимо изготовить отверстие с наибольшим допустимым размером Dmах = 20,8 мм (20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ru-RU"/>
        </w:rPr>
        <w:t>+08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 и наименьшим допустимым размером Dmin = 20,6 мм (20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ru-RU"/>
        </w:rPr>
        <w:t>+0,6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)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огда верхнее отклонение отверстия равно:</w:t>
        <w:br/>
        <w:t>ЕS = D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mах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- D = 20,8 - 20 = 0,8 мм.</w:t>
        <w:br/>
        <w:t>В нашем примере допуск на размер отверстия равен: </w:t>
        <w:br/>
        <w:t>ТD = D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mах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- D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min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= 20,8 - 20,6 = 0,2 (мм).</w:t>
        <w:br/>
        <w:t>Или через отклонения:</w:t>
        <w:br/>
        <w:t>ТD = ЕS - ЕI = 0,8 - 0,6 = 0,2 (мм).    </w:t>
        <w:br/>
        <w:br/>
        <w:t>Действительный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dr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мер вала в пределах допуска мо жет быть любым. Его можно измерить штангенциркуле» или микрометром. И если этот действительный размер вала будет находиться между его допустимыми предельными размерами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d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vertAlign w:val="subscript"/>
          <w:lang w:eastAsia="ru-RU"/>
        </w:rPr>
        <w:t>mах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d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vertAlign w:val="subscript"/>
          <w:lang w:eastAsia="ru-RU"/>
        </w:rPr>
        <w:t>min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то этот вал будет годным. А если действительный размер вала окажется больше dmах или меньше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d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vertAlign w:val="subscript"/>
          <w:lang w:eastAsia="ru-RU"/>
        </w:rPr>
        <w:t>min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,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о вал будет бракованны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налогично можно сказать и об отверсти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клонения и допуски в деревообработке проставляют в миллиметрах, а в металлообработке и обработке пластмасс — в микрометрах (1мм = 1 000 мкм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единение (посадка) вала с отверстием может быть подвижным (с зазором) и неподвижным (с натягом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Чтобы соединение вала и отверстия было подвижным, нужно, чтобы диаметр отверстия в пределах допуска всегда был больше диаметра вала. </w:t>
        <w:br/>
        <w:t xml:space="preserve">Чтобы соединение вала и отверстия было неподвижным, нужно, чтобы диаметр отверстия всегда был меньше диаметра вала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рассмотренном нами примере при размере вала и размере отверстия посадка будет с зазором, так как размер отверстия всегда будет больше размера вала.</w:t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Вводный инструктаж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сторожно обращаться с вычислительными инструмента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рактическая работ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    Получите задание у учителя на номинальный размер вала и отверстия, а также на их наибольшие и наименьшие допустимые размеры.</w:t>
        <w:br/>
        <w:t>2.    Рассчитайте верхние и нижние отклонения и допуски для вала и отверстия.</w:t>
        <w:br/>
        <w:t>3.    Запишите полученные размеры вала и отверстия с отклонениями, как их проставляют на чертежах.</w:t>
        <w:br/>
        <w:t>4.    Определите, подвижным или неподвижным будет соединение вала с отверстие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Текущий инструктаж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групповой: дается по мере необходимости для устранения ошибок при построении чертеж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Заключительный инструктаж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оверка пройденного материала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Какой размер называют номинальным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Что называют верхним и нижним отклонением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Что называют допуском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Как проставляют размеры вала и отверстия на чертежах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Подведение итогов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анализ типичных ошибок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рефлекс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Уборка рабочих мес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fourok.ru/go.html?href=http%3A%2F%2Fschool.xvatit.com%2Findex.php%3Ftitle%3D&#1060;&#1072;&#1081;&#1083;%3A18.04-14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6:58:00Z</dcterms:created>
  <dc:creator>Dima</dc:creator>
  <dc:description/>
  <cp:keywords/>
  <dc:language>en-US</dc:language>
  <cp:lastModifiedBy>User</cp:lastModifiedBy>
  <dcterms:modified xsi:type="dcterms:W3CDTF">2018-11-22T11:52:00Z</dcterms:modified>
  <cp:revision>7</cp:revision>
  <dc:subject/>
  <dc:title/>
</cp:coreProperties>
</file>